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3.10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127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firstLine="70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„ЛАБОРАТОРИЈСКИ МАТЕРИЈАЛ - СТАКЛО“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: </w:t>
      </w:r>
      <w:r>
        <w:rPr>
          <w:rFonts w:cs="Arial" w:ascii="Arial" w:hAnsi="Arial"/>
          <w:sz w:val="22"/>
          <w:szCs w:val="22"/>
          <w:lang w:val="ru-RU"/>
        </w:rPr>
        <w:t>33793000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је обликована по партијама. </w:t>
      </w:r>
    </w:p>
    <w:p>
      <w:pPr>
        <w:pStyle w:val="Normal"/>
        <w:overflowPunct w:val="false"/>
        <w:autoSpaceDE w:val="false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11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overflowPunct w:val="false"/>
        <w:autoSpaceDE w:val="false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sr-Latn-RS"/>
        </w:rPr>
        <w:t xml:space="preserve">2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54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7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>22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>3.0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63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68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2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4.2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2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13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1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1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84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4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23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25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3.5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33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10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8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65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3.5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за партију</w:t>
      </w:r>
      <w:r>
        <w:rPr>
          <w:rFonts w:cs="Arial" w:ascii="Arial" w:hAnsi="Arial"/>
          <w:sz w:val="22"/>
          <w:szCs w:val="22"/>
          <w:lang w:val="sr-Latn-RS"/>
        </w:rPr>
        <w:t xml:space="preserve"> 25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20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за партију </w:t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RS"/>
        </w:rPr>
        <w:t xml:space="preserve"> износи: </w:t>
      </w:r>
      <w:r>
        <w:rPr>
          <w:rFonts w:cs="Arial" w:ascii="Arial" w:hAnsi="Arial"/>
          <w:sz w:val="22"/>
          <w:szCs w:val="22"/>
          <w:lang w:val="en-US"/>
        </w:rPr>
        <w:t xml:space="preserve">9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1.886.2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3.7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.9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.782,3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.8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2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KEFO“ d.o.o.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3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964,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1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964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886.1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29.964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4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6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KEFO“ d.o.o.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8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95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95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6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6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73.49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7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66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02,5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KEFO“ d.o.o.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1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2,8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KEFO“ d.o.o.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4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5,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2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8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95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с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9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5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95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9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0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у 2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9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,0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3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ind w:left="-1276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>За парт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,5,6,9,10,11,12,13,14,16,18,21,23,24 и 26</w:t>
      </w:r>
      <w:r>
        <w:rPr>
          <w:rFonts w:cs="Arial" w:ascii="Arial" w:hAnsi="Arial"/>
          <w:sz w:val="22"/>
          <w:szCs w:val="22"/>
          <w:lang w:val="en-US"/>
        </w:rPr>
        <w:t xml:space="preserve"> нису испуњени услови за доделу уговор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-1276" w:hanging="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7-10-17T15:06:00Z</cp:lastPrinted>
  <dcterms:modified xsi:type="dcterms:W3CDTF">2017-10-17T13:09:00Z</dcterms:modified>
  <cp:revision>208</cp:revision>
  <dc:subject/>
  <dc:title/>
</cp:coreProperties>
</file>